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0045</wp:posOffset>
                </wp:positionV>
                <wp:extent cx="5488940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6385" cy="1040765"/>
                                        <wp:effectExtent l="0" t="0" r="0" b="0"/>
                                        <wp:docPr id="2" name="Image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6385" cy="104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color w:val="984806"/>
                                      <w:sz w:val="56"/>
                                    </w:rPr>
                                    <w:t>PASTORAL DA</w:t>
                                    <w:br/>
                                    <w:t>COMUNIC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81.95pt;mso-wrap-distance-left:7.05pt;mso-wrap-distance-right:7.05pt;mso-wrap-distance-top:0pt;mso-wrap-distance-bottom:0pt;margin-top:-28.3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6385" cy="1040765"/>
                                  <wp:effectExtent l="0" t="0" r="0" b="0"/>
                                  <wp:docPr id="3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56"/>
                              </w:rPr>
                              <w:t>PASTORAL DA</w:t>
                              <w:br/>
                              <w:t>COMUNIC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inamento para o uso do Site da Dioce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roio do Meio, Lajeado, Boqueirão do Leão, Venâncio Aires, Santa Cruz do Sul e Linha Santa Cru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u w:val="single"/>
        </w:rPr>
        <w:t>Coordenadores de pastorais e movimento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Há mais de um mês o novo site da Diocese está no ar. Passado o tempo de correção de erros de programação e ajustes diversos e a confecção do manual impresso partimos para a fase de treinamento das pessoas que, em cada paróquia/pastoral, vão ficar responsáveis por alimentar o si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e primeiro momento marcamos três encontros destinados às </w:t>
      </w:r>
      <w:r>
        <w:rPr>
          <w:b/>
        </w:rPr>
        <w:t>seguintes comarcas</w:t>
      </w:r>
      <w:r>
        <w:rPr/>
        <w:t>: Arroio do Meio, Lajeado, Boqueirão do Leão, Venâncio Aires, Santa Cruz do Sul e Linha Santa Cruz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ambém participam os representantes das pastorais/movimentos que moram nestas comarcas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Eis as datas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5/06 – 19hs: Seminário São João Batista – Comarcas de SANTA CRUZ DO SUL e LINHA SANTA CRU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8/06 – 18hs: Centro de Evangelização da Paróquia São Sebastião Mártir de Venâncio Aires – Comarcas de VENÂNCIO AIRES e BOQUEIRÃO DO LEÃ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0/06 – 8h30min: Seminário Sagrado Coração de Jesus – Comarcas de ARROIO DO MEIO e LAJEAD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DURAÇÃO DO ENCONTRO:</w:t>
      </w:r>
      <w:r>
        <w:rPr/>
        <w:t xml:space="preserve"> Entre uma hora e meia a duas horas, dependendo do andamento do grupo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SOBRE A PESSOA QUE REPRESENTARÁ A PARÓQUIA/pastoral ou movi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nha certa noção de manuseio de computad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e preferência os leigos. Se tiverem alguma formação na área de comunicação, melh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 pessoa que faz o treinamento ficará responsável por alimentar o site da paróquia/pastoral. Ela precisa ter ciência disso antes de vir ao encont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s pessoas escolhidas integram o </w:t>
      </w:r>
      <w:r>
        <w:rPr>
          <w:i/>
        </w:rPr>
        <w:t>gérmen</w:t>
      </w:r>
      <w:r>
        <w:rPr/>
        <w:t>, o início, da Pastoral da Comunicação da sua paróquia em vista de uma futura Pastoral da Comunicação Diocesa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TRAZER PARA O ENCONT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tebook, com cabo de energia. Adaptadores de tomada necessários para seu computad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âmera fotográfica, com cabo para poder tirar a foto. NÃO USAREMOS CELULARES PARA FO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 possuir notícias de eventos passados da paróquia (texto + foto), traga para colocarmos no s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 tiver várias fotos de um evento para criarmos um álbum de fo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mbém a agenda da paróquia (ao menos do período de uma semana) para inserirmos a agenda no si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Este será um encontro prático, por isso é necessário que cada um tenha os materiais indicados acima para poder trabalhar durante o encontr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o encontro também haverá a presença de jornalistas e fotógrafos que vão orientar sobre a escrita de textos e técnicas de fotograf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Mas não consegui participar do encontro quando era a vez da minha comarca, o que fazer???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referencialmente você participa no encontro marcado para a tua comarca. Caso não seja possível, você pode participar dos outros encontros marcados. Organize-se em uma data e horário que você pode participar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Cs w:val="24"/>
          <w:lang w:eastAsia="pt-BR"/>
        </w:rPr>
        <w:t>QUALQUER DÚVIDA ENTRE EM CONTATO COM O PADRE MARCELO CARLESS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Cs w:val="24"/>
          <w:lang w:eastAsia="pt-BR"/>
        </w:rPr>
        <w:t>pelo e-mail: pe.marcelocarlesso@gmail.com    ou telefone:  (51) 997529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Pe. Marcelo Carlesso e Pe. Roque Hammes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4:00Z</dcterms:created>
  <dc:creator>Paróquia São Sebastião Mártir</dc:creator>
  <dc:description/>
  <cp:keywords/>
  <dc:language>en-US</dc:language>
  <cp:lastModifiedBy>Marcelo Carlesso</cp:lastModifiedBy>
  <dcterms:modified xsi:type="dcterms:W3CDTF">2015-06-11T23:22:00Z</dcterms:modified>
  <cp:revision>14</cp:revision>
  <dc:subject/>
  <dc:title/>
</cp:coreProperties>
</file>