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highlight w:val="lightGray"/>
        </w:rPr>
        <w:t>CURSO DE LITURGIA</w:t>
      </w:r>
      <w:r>
        <w:rPr>
          <w:b/>
          <w:sz w:val="24"/>
          <w:szCs w:val="24"/>
        </w:rPr>
        <w:t xml:space="preserve"> – 16 e 17 de junho de 2015 – Venâncio Aires – R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MBIENTE CELEB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mbiente preparado: “Tirem isso daqui. Não transforme a casa de meu Pai num mercado. O zelo por tua casa me consome” </w:t>
      </w:r>
      <w:r>
        <w:rPr>
          <w:i/>
          <w:sz w:val="24"/>
          <w:szCs w:val="24"/>
        </w:rPr>
        <w:t>(Jo 2,16-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Ambiente limpo (teias de aranha, poeira nos bancos, no altar, nas image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namentação (flores naturais). Não exagerar nas fl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alhas sujas. Vasos sagrados velhos, su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vestir nos objetos litúrgicos que faltam (mesa da Palavra, galhetas, cadeira da presidência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Alfaias – é obrigatório lavar as alfaias de uma missa para a outra </w:t>
      </w:r>
      <w:r>
        <w:rPr>
          <w:i/>
          <w:sz w:val="24"/>
          <w:szCs w:val="24"/>
        </w:rPr>
        <w:t>(menos a pala, o resto lava-se)</w:t>
      </w:r>
      <w:r>
        <w:rPr>
          <w:sz w:val="24"/>
          <w:szCs w:val="24"/>
        </w:rPr>
        <w:t>. Temos vários dias entre uma missa e outra para fazer a lav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 uma pessoa específica que lave as alfaias. Não misturar com a roupa da casa. Lavar em separado. Deixar um tempo numa bacia com água. Esta primeira água vai para um vaso de flores. Depois pode-se lavar com sabã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Fora da bacia com água não se abre e não se chacoalha nem o sanguíneo, nem o corpor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 da toalha do altar. Sempre que tiver, usar a cor litúrgica conforme o Tempo litúrg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ALTAR - Sobre o altar, o mínimo possível. Vela e flores do lado. Oferendas, colocar numa mesa ao 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Altar é lugar sagrado. Devemos ter respeito com 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DEIRA DA PRESIDÊNCIA – Valorizar a cadeira da Presidência, distinta das demais cadeiras. É a partir dela que Cristo preside a sua Igre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 se os livros de canto não precisam de uma refo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zar a sacristia. Desprender-se daquilo que não serve mais </w:t>
      </w:r>
      <w:r>
        <w:rPr>
          <w:i/>
          <w:sz w:val="24"/>
          <w:szCs w:val="24"/>
        </w:rPr>
        <w:t>(folhetos velhos, velas inutilizáveis, papéis)</w:t>
      </w:r>
      <w:r>
        <w:rPr>
          <w:sz w:val="24"/>
          <w:szCs w:val="24"/>
        </w:rPr>
        <w:t>. Jamais jogar fora paramentos antigos ou objetos litúrgicos que não se usam mais. Conversar com o padre antes que fazer qualquer coisa com esses materi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 sempre uma boa vela. Jamais vela de sete dias. Aparar a cera derreti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Cuide-se que cresça sempre a dignidade das próprias celebrações, para cuja promoção muito contribui a beleza do espaço sagrado, da música e da arte</w:t>
      </w:r>
      <w:r>
        <w:rPr>
          <w:b/>
          <w:sz w:val="24"/>
          <w:szCs w:val="24"/>
        </w:rPr>
        <w:t xml:space="preserve">. (IGMR 22)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TO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ificar antes da missa se o Lecionário está correto, com as Leituras do dia em aber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ais fazer leitura sem antes ler e treinar. A Palavra de Deus deve ser proclam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Ver palavras estranhas e difíceis. Se tiver dúvida na pronuncia perguntar a outra pessoa ou ao padr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 pontuação, entonação da voz, personagens do tex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 postura corporal, impostação de voz e ser discre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r com calma, com alegria. Ter boa dicção. Ler toda a palavra (todas as letras). Obedecer a pontu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Treinar o uso do microfone. Ajusta-lo conforme a pessoa </w:t>
      </w:r>
      <w:r>
        <w:rPr>
          <w:i/>
          <w:sz w:val="24"/>
          <w:szCs w:val="24"/>
        </w:rPr>
        <w:t>(altura e distância em relação à boc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zer a leitura do próprio lecionário. Esquecer o folheto nesta h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 leitores e comentaristas preparados. Mais do que um, onde é possív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equipe de Liturgia tenha o cuidado para não utilizar-se de leitores que não estejam preparados ou que não sejam orientados/treinados para is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Você leitor(a) empresta sua Boca a Deus para que Ele fale com a comunidade neste momento. Capriche. Dê o melhor de 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ão coloque crianças para as Leituras bíblicas, não as exponha. Elas podem participar com preces, trazer as oferendas, vela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MO - Se não tiver bom salmista para salmodiar, reza-se o Salmo. O Salmo não se substitui por outro canto. Ele faz parte do conjunto da liturgia, liga as leituras ao Evangel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STAS - ANIMA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ão exagere nos comentários. Seja breve e obje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pare a missa antes. Nunca prepare a missa na Sacristia. A sacristia serve só para fazer as últimas combinaçõ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você está indisposto, dor de cabeça, sono excessivo, ou outro problema, passe os comentários para outra pesso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Treinar o uso do microfone. Ajusta-lo conforme a pessoa </w:t>
      </w:r>
      <w:r>
        <w:rPr>
          <w:i/>
          <w:sz w:val="24"/>
          <w:szCs w:val="24"/>
        </w:rPr>
        <w:t>(altura e distância em relação à boc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ão faça comentários espontâneos a menos que você tenha certeza daquilo que vai diz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Comentarista é também aquele que anima a assembleia, por isso ele mesmo precisa estar anim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Quem exerce a função de comentarista, é muito mais que isto, é o animador da Liturgia, que se envolve com a celebr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Ao preparar a missa com a equipe tenha presente os textos bíblicos do dia, "TEMA" da liturgia, também algum fato especial que acontece na comunidade...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Se você está escalado para fazer os comentários e por algum motivo não pode fazê-lo no dia avise outro da equipe para substitui-l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go que o padre chegar na comunidade é seu dever vir ao encontro do padre e combinar os passos da missa. Também avisando se tem algo especial acontecendo na comunida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Deixar uma folha com o esquema da missa preparado para o padr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firstLine="284"/>
        <w:rPr/>
      </w:pPr>
      <w:r>
        <w:rPr>
          <w:b/>
          <w:sz w:val="24"/>
          <w:szCs w:val="24"/>
        </w:rPr>
        <w:tab/>
        <w:t>CANTO E MÚSIC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O Canto e a música são parte integrante da ação litúrgica (cf. SC 112). Expressam o </w:t>
      </w:r>
      <w:r>
        <w:rPr>
          <w:b/>
          <w:bCs/>
          <w:sz w:val="24"/>
          <w:szCs w:val="24"/>
        </w:rPr>
        <w:t>mistério pascal</w:t>
      </w:r>
      <w:r>
        <w:rPr>
          <w:sz w:val="24"/>
          <w:szCs w:val="24"/>
        </w:rPr>
        <w:t xml:space="preserve"> de Cristo celebrado (Bento XVI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ab/>
        <w:t>Exercem u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ão ministerial</w:t>
      </w:r>
      <w:r>
        <w:rPr>
          <w:sz w:val="24"/>
          <w:szCs w:val="24"/>
        </w:rPr>
        <w:t xml:space="preserve">: acompanhando um rito ou constituindo o próprio rito, ou seja: </w:t>
      </w:r>
      <w:r>
        <w:rPr>
          <w:b/>
          <w:sz w:val="24"/>
          <w:szCs w:val="24"/>
        </w:rPr>
        <w:t>estão a serviço</w:t>
      </w:r>
      <w:r>
        <w:rPr>
          <w:sz w:val="24"/>
          <w:szCs w:val="24"/>
        </w:rPr>
        <w:t xml:space="preserve"> da daquilo que se celebra na liturg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Colaboram</w:t>
      </w:r>
      <w:r>
        <w:rPr>
          <w:sz w:val="24"/>
          <w:szCs w:val="24"/>
        </w:rPr>
        <w:t xml:space="preserve"> para o encontro com o Mistério de Deus, uma vez que seus elementos constitutivos (letra e música) se integram com os outros elementos da celebração (assembleia, leituras bíblicas, orações, símbolos, ações simbólicas et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nto e Música tem a especial capacidade de atingir os corações e torná-los participantes no mistério celebra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vorecem a participação a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ara isto, canto e música precisam </w:t>
      </w:r>
      <w:r>
        <w:rPr>
          <w:b/>
          <w:sz w:val="24"/>
          <w:szCs w:val="24"/>
        </w:rPr>
        <w:t>estar ligados ao momento celebrativo e ao tempo litúrgico</w:t>
      </w:r>
      <w:r>
        <w:rPr>
          <w:sz w:val="24"/>
          <w:szCs w:val="24"/>
        </w:rPr>
        <w:t xml:space="preserve"> (à festa celebrada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safios: cantar e tocar com arte; </w:t>
      </w:r>
      <w:r>
        <w:rPr>
          <w:b/>
          <w:sz w:val="24"/>
          <w:szCs w:val="24"/>
        </w:rPr>
        <w:t>cantar a liturgia e não na liturgia</w:t>
      </w:r>
      <w:r>
        <w:rPr>
          <w:sz w:val="24"/>
          <w:szCs w:val="24"/>
        </w:rPr>
        <w:t xml:space="preserve"> (não fazer show). Cantar e tocar como </w:t>
      </w:r>
      <w:r>
        <w:rPr>
          <w:b/>
          <w:sz w:val="24"/>
          <w:szCs w:val="24"/>
        </w:rPr>
        <w:t>SERVIÇO</w:t>
      </w:r>
      <w:r>
        <w:rPr>
          <w:sz w:val="24"/>
          <w:szCs w:val="24"/>
        </w:rPr>
        <w:t xml:space="preserve"> e não para se apresenta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É a </w:t>
      </w:r>
      <w:r>
        <w:rPr>
          <w:b/>
          <w:bCs/>
          <w:sz w:val="24"/>
          <w:szCs w:val="24"/>
        </w:rPr>
        <w:t>pessoa humana que louva a Deus com sua voz</w:t>
      </w:r>
      <w:r>
        <w:rPr>
          <w:bCs/>
          <w:sz w:val="24"/>
          <w:szCs w:val="24"/>
        </w:rPr>
        <w:t>, por vezes acompanhada de instrumentos; Somente o ser humano pode se tornar ministro de Deus no ca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instrumento musical está a serviço da voz</w:t>
      </w:r>
      <w:r>
        <w:rPr>
          <w:bCs/>
          <w:sz w:val="24"/>
          <w:szCs w:val="24"/>
        </w:rPr>
        <w:t>, dando suporte e mantendo o ritmo, porém jamais abafar ou encobrir a voz do pov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emos prever solos instrumentais, por exemplo, durante a procissão das oferendas, ou depois da comunhão, ou ainda na saída da celebraçã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instrumentos devem </w:t>
      </w:r>
      <w:r>
        <w:rPr>
          <w:b/>
          <w:bCs/>
          <w:sz w:val="24"/>
          <w:szCs w:val="24"/>
        </w:rPr>
        <w:t>acompanhar com suavidade</w:t>
      </w:r>
      <w:r>
        <w:rPr>
          <w:bCs/>
          <w:sz w:val="24"/>
          <w:szCs w:val="24"/>
        </w:rPr>
        <w:t xml:space="preserve"> as vozes humanas. Por isso devemos ter o cuidado com os instrumentos de percussão... (tambor, gaita, bateria e outro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ab/>
        <w:t>Outras orientações relev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Liturgia devemos sempre olhar o CONJUNTO DA OBRA, nada está isolado ou desconectado, tudo perfaz uma e mesma ação litúrgica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229235</wp:posOffset>
                </wp:positionV>
                <wp:extent cx="2655570" cy="601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01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quema da Mis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a: ______/_______/20_____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mentário Inicial: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to Penitencial: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Glóri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clamação ao Evangelho: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Resposta das Preces: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Ofertório: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Oração Eucarística:</w:t>
                            </w:r>
                            <w:r>
                              <w:rPr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Santo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ai-Nosso: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braço da Paz:</w:t>
                            </w:r>
                            <w:r>
                              <w:rPr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Cordeiro de Deus: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Comunhão:</w:t>
                            </w:r>
                            <w:r>
                              <w:rPr/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Final:</w:t>
                            </w:r>
                            <w:r>
                              <w:rPr/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º D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73.6pt;mso-wrap-distance-left:9.05pt;mso-wrap-distance-right:9.05pt;mso-wrap-distance-top:0pt;mso-wrap-distance-bottom:0pt;margin-top:18.0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quema da Mis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ata: ______/_______/20_____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Comentário Inicial:</w:t>
                      </w:r>
                      <w:r>
                        <w:rPr/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Ato Penitencial:</w:t>
                      </w:r>
                      <w:r>
                        <w:rPr/>
                        <w:t xml:space="preserve">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Glóri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Aclamação ao Evangelho:</w:t>
                      </w:r>
                      <w:r>
                        <w:rPr/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Resposta das Preces:</w:t>
                      </w:r>
                      <w:r>
                        <w:rPr/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Ofertório: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Oração Eucarística:</w:t>
                      </w:r>
                      <w:r>
                        <w:rPr/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Santo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Pai-Nosso: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Abraço da Paz:</w:t>
                      </w:r>
                      <w:r>
                        <w:rPr/>
                        <w:t xml:space="preserve"> 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Cordeiro de Deus:</w:t>
                      </w:r>
                      <w:r>
                        <w:rPr/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Comunhão:</w:t>
                      </w:r>
                      <w:r>
                        <w:rPr/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Final:</w:t>
                      </w:r>
                      <w:r>
                        <w:rPr/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º D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29235</wp:posOffset>
                </wp:positionV>
                <wp:extent cx="2655570" cy="601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01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quema da Mis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a: ______/_______/20_____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mentário Inicial: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to Penitencial: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Glóri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clamação ao Evangelho: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Resposta das Preces: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Ofertório: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Oração Eucarística:</w:t>
                            </w:r>
                            <w:r>
                              <w:rPr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Santo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ai-Nosso: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braço da Paz:</w:t>
                            </w:r>
                            <w:r>
                              <w:rPr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Cordeiro de Deus: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Comunhão:</w:t>
                            </w:r>
                            <w:r>
                              <w:rPr/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Final:</w:t>
                            </w:r>
                            <w:r>
                              <w:rPr/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º D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73.6pt;mso-wrap-distance-left:9.05pt;mso-wrap-distance-right:9.05pt;mso-wrap-distance-top:0pt;mso-wrap-distance-bottom:0pt;margin-top:18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quema da Mis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ata: ______/_______/20_____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Comentário Inicial:</w:t>
                      </w:r>
                      <w:r>
                        <w:rPr/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Ato Penitencial:</w:t>
                      </w:r>
                      <w:r>
                        <w:rPr/>
                        <w:t xml:space="preserve">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Glóri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Aclamação ao Evangelho:</w:t>
                      </w:r>
                      <w:r>
                        <w:rPr/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Resposta das Preces:</w:t>
                      </w:r>
                      <w:r>
                        <w:rPr/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Ofertório: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Oração Eucarística:</w:t>
                      </w:r>
                      <w:r>
                        <w:rPr/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Santo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Pai-Nosso: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Abraço da Paz:</w:t>
                      </w:r>
                      <w:r>
                        <w:rPr/>
                        <w:t xml:space="preserve"> 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Cordeiro de Deus:</w:t>
                      </w:r>
                      <w:r>
                        <w:rPr/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Comunhão:</w:t>
                      </w:r>
                      <w:r>
                        <w:rPr/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</w:rPr>
                        <w:t>Final:</w:t>
                      </w:r>
                      <w:r>
                        <w:rPr/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º D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2:57:00Z</dcterms:created>
  <dc:creator>Marcelo Carlesso</dc:creator>
  <dc:description/>
  <cp:keywords/>
  <dc:language>en-US</dc:language>
  <cp:lastModifiedBy>Marcelo Carlesso</cp:lastModifiedBy>
  <cp:lastPrinted>2015-06-15T15:17:00Z</cp:lastPrinted>
  <dcterms:modified xsi:type="dcterms:W3CDTF">2015-06-17T18:01:00Z</dcterms:modified>
  <cp:revision>17</cp:revision>
  <dc:subject/>
  <dc:title/>
</cp:coreProperties>
</file>