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Domingo, dia do Senho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o está o domingo hoje?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tualmente o Domingo não está mais sendo o centro da vida cristã, mas está relegando para segundo plano, a gratuidade, o dia do serviço ao Senhor, o Culto, o descanso, a contemplação e a esperança, abrindo-se espaço para a volta à “escravidão” do trabalho, do consumo e da idolatria aos deuses da publicidade, da moda e da tecnolog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ia do Senhor na criação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ênesis 1, 1-31; 2,1-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escanso divino após a Criação. Deus abençoa e consagra o sétimo dia como dia de repouso. Dia de contemplar a criação, o trabalho realizad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ia do Senhor nos mandamentos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Nos Mandamentos o preceito é de guardar o sábad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Êxodo 20, 8-11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O texto do Êxodo ‘preceitua um descanso completo consagrado ao Senhor, como memória da cri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Êxodo 23, 10-12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no sabátic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>10.</w:t>
      </w:r>
      <w:r>
        <w:rPr>
          <w:rFonts w:cs="Calibri"/>
          <w:i/>
          <w:sz w:val="24"/>
          <w:szCs w:val="24"/>
        </w:rPr>
        <w:t xml:space="preserve"> “Durante seis anos, semearás a terra e recolherás o produto. </w:t>
      </w:r>
      <w:r>
        <w:rPr>
          <w:rFonts w:cs="Calibri"/>
          <w:i/>
          <w:sz w:val="24"/>
          <w:szCs w:val="24"/>
          <w:vertAlign w:val="superscript"/>
        </w:rPr>
        <w:t>11.</w:t>
      </w:r>
      <w:r>
        <w:rPr>
          <w:rFonts w:cs="Calibri"/>
          <w:i/>
          <w:sz w:val="24"/>
          <w:szCs w:val="24"/>
        </w:rPr>
        <w:t xml:space="preserve"> Mas, no sétimo ano, a deixarás repousar em alqueive; os pobres de teu povo comerão o seu produto, e os animais selvagens comerão o resto. Farás o mesmo com a tua vinha e o teu olival. </w:t>
      </w:r>
      <w:r>
        <w:rPr>
          <w:rFonts w:cs="Calibri"/>
          <w:i/>
          <w:sz w:val="24"/>
          <w:szCs w:val="24"/>
          <w:vertAlign w:val="superscript"/>
        </w:rPr>
        <w:t>12.</w:t>
      </w:r>
      <w:r>
        <w:rPr>
          <w:rFonts w:cs="Calibri"/>
          <w:i/>
          <w:sz w:val="24"/>
          <w:szCs w:val="24"/>
        </w:rPr>
        <w:t xml:space="preserve"> Durante seis dias, farás o teu trabalho, mas no sétimo descansarás, para que descansem o teu boi e o teu jumento, e respirem o filho de tua escrava e o estrangeir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vítico 19,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Cada um de vós respeite a sua mãe e o seu pai, e guarde os meus sábados. Eu sou o Senhor, vosso Deus”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úmeros 15, 32-36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Este texto mostra que violar o dia de sábado traz graves consequências. No texto a violação do dia de sábado trouxe a morte para aquele home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uteronômio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iCs/>
          <w:sz w:val="24"/>
          <w:szCs w:val="24"/>
        </w:rPr>
        <w:t>No texto do Deuteronômio o Dia do Senhor aparece destacando a libertação da escravidão do Egito:</w:t>
      </w:r>
      <w:r>
        <w:rPr>
          <w:rFonts w:cs="Calibri"/>
          <w:i/>
          <w:iCs/>
          <w:sz w:val="24"/>
          <w:szCs w:val="24"/>
        </w:rPr>
        <w:t xml:space="preserve"> “Recorda que foste escravo na terra do Egito, e que Javé teu Deus te fez sair de lá com mão forte e braço estendido”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“</w:t>
      </w:r>
      <w:r>
        <w:rPr>
          <w:rFonts w:cs="Calibri"/>
          <w:iCs/>
          <w:sz w:val="24"/>
          <w:szCs w:val="24"/>
        </w:rPr>
        <w:t xml:space="preserve">Guardar o dia de sábado” (Dt 5, 15), é fazer memória da libertação do povo hebreu da escravidão e um “protesto” contra aqueles que violam o dia do Senhor, com o trabalho, mesmo que seja escrav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Guardar o dia de sábado traz implícito um apelo de não voltar à escravidão, é um resgate do descanso como valor e necessidade humana, e a contemplação da obra do Senhor, como um reconhecer e tributar tudo ao Senhor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iCs/>
          <w:sz w:val="24"/>
          <w:szCs w:val="24"/>
        </w:rPr>
        <w:t xml:space="preserve">O sábado é para o Senhor, santamente reservado em duplo sentid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Para o louvor a Deus pela obra da criação, Êxodo, 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Pelas ações salvíficas em favor de Israel, Deuteronômio. 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Em síntese, é prestar o culto a Deus como criador de todas as coisas e libertador da escravidão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Os Judeus ainda hoje cumprem o preceito sabático fazendo esta relação entre o descanso da criação e a memória do êxodo, da libertação da escravid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ucas 13, 10-16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Jesus chama a atenção para uma prática errada em relação ao dia do sábado... uma prática que não está a favor da vida das pessoas e da criação como um tod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primeiras comunidades cristãs, já no tempo dos Apóstolos, valorizavam, no domingo, a memória da morte e da Ressurreição de Jesus. A semana começou a organizar-se em torno do domingo, ao mesmo tempo, o primeiro dia da semana, dia da Ressurreição e dia de celebrar a Eucaristia. É o que vemos no relato das primeiras comunidades, em Atos dos Apóstolos, capítulo 02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Concílio Vaticano II recoloca a espiritualidade do domingo, Dia do Senhor, como dia eucarístico, dia em que a Igreja celebra o Mistério Pascal, dia da santificação dos seres humanos. O Concílio Vaticano II aponta o Domingo como principal dia de festa, dia de alegria e de descans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bCs/>
          <w:sz w:val="24"/>
          <w:szCs w:val="24"/>
        </w:rPr>
        <w:t>O Concílio abre novos horizontes ao domingo cristão, tais com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1 -  Celebrar a criação de Deus;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Estar com o Senhor para ser alimentado pela sua Palavra e pela Eucaristia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– Celebrar o dia sem ocaso, a ressurreição de Cristo e a nossa ressurrei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nto Tomás de Aquino nos leva a compreensão de que o Dia do Senhor é um dia reservado para o culto do homem a Deus por causa das obras, grandeza e bondade de Deus. É um ato de reconhecimento das criaturas por tudo aquilo que o Seu criador fez e é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ão é que Deus necessite de nosso culto. Entretanto, é o homem que deve prestar culto a Deus por uma questão de justiça. É manifestar ao Deus único uma reverência pela sua excelência e soberania de Criador e governador de todas as coisa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is Deus que existisse um dia em memória da criação do mundo. Os judeus, em memória da primeira criação, veneram o sábado. Entretanto, com Cristo veio a nova criação. Pela primeira, foi feito o homem terrestre e, pela segunda, o homem celeste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o a Ressurreição se deu no domingo os cristãos, desde os primeiros séculos, transferiram o Dia do Senhor para este dia como dia sagrado de recordar a Ressurreição de Jesus que, conforme os textos bíblicos, aconteceu no primeiro dia da semana, ou seja, num domin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 o que devemos nos ocupar no Dia do Senh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er sacrifíci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udar a Palavra de Deus, na comun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brar a Eucarist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emplar, estar com Deus em or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r com a família, o laze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r a car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dia do Senhor cessamos tantos apelos e vozes que falam em nó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voltamos à escuta da Palavra de Deus, pois a boa palavra ensina o ignorante: “tua palavra é lâmpada para os meus pés e luz para o meu caminho” (Sl 119, 1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omingo, com Dia do Senhor, nos abre para a transcendência, a contemplação, a confiança ilimitada no Senhor, no Deus que tudo provê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abandonar-se na providência de Deus. É um convite a sair da correria do mundo, a parar, a colocar-se na presença do Senhor. É um apelo para deixar de lado “as paixões da carne” (Gl 5,17), para realizar o descanso em Deu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um dia de servir na gratuidade, não preocupados com o lucr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OMINGO NOS DOCUMENTOS DA IGREJ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O domingo é o principal </w:t>
      </w:r>
      <w:r>
        <w:rPr>
          <w:rFonts w:cs="Calibri"/>
          <w:i/>
          <w:iCs/>
          <w:sz w:val="24"/>
          <w:szCs w:val="24"/>
        </w:rPr>
        <w:t>dia de festa</w:t>
      </w:r>
      <w:r>
        <w:rPr>
          <w:rFonts w:cs="Calibri"/>
          <w:iCs/>
          <w:sz w:val="24"/>
          <w:szCs w:val="24"/>
        </w:rPr>
        <w:t xml:space="preserve">. Como tal deve ser proposto com convicção aos fiéis, para que se torne um </w:t>
      </w:r>
      <w:r>
        <w:rPr>
          <w:rFonts w:cs="Calibri"/>
          <w:i/>
          <w:iCs/>
          <w:sz w:val="24"/>
          <w:szCs w:val="24"/>
        </w:rPr>
        <w:t>dia de alegria e de descanso</w:t>
      </w:r>
      <w:r>
        <w:rPr>
          <w:rFonts w:cs="Calibri"/>
          <w:iCs/>
          <w:sz w:val="24"/>
          <w:szCs w:val="24"/>
        </w:rPr>
        <w:t>. É o fundamento e o cerne do ano litúrgico (Sacrosanctum Concilium, n. 106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ovo Testamento atesta que os cristãos se reuniam neste primeiro dia da semana, dia em que Cristo ressuscitou, para a escuta da palavra dos apóstolos, a fração do pão e a caridade (cf. At 20,7-12; 1 Cor 16,2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 código de Direito Canônico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o domingo e nos outros dias de festa de preceito, os fiéis têm a obrigação de participar da missa</w:t>
      </w:r>
      <w:r>
        <w:rPr>
          <w:rFonts w:cs="Calibri"/>
          <w:sz w:val="24"/>
          <w:szCs w:val="24"/>
        </w:rPr>
        <w:t xml:space="preserve">; além disso, devem </w:t>
      </w:r>
      <w:r>
        <w:rPr>
          <w:rFonts w:cs="Calibri"/>
          <w:i/>
          <w:sz w:val="24"/>
          <w:szCs w:val="24"/>
        </w:rPr>
        <w:t>abster-se das atividades e negócios que impeçam o culto</w:t>
      </w:r>
      <w:r>
        <w:rPr>
          <w:rFonts w:cs="Calibri"/>
          <w:sz w:val="24"/>
          <w:szCs w:val="24"/>
        </w:rPr>
        <w:t xml:space="preserve"> a ser prestado a Deus, a alegria própria do dia do Senhor, e o devido </w:t>
      </w:r>
      <w:r>
        <w:rPr>
          <w:rFonts w:cs="Calibri"/>
          <w:i/>
          <w:sz w:val="24"/>
          <w:szCs w:val="24"/>
        </w:rPr>
        <w:t>descanso da mente e do corpo</w:t>
      </w:r>
      <w:r>
        <w:rPr>
          <w:rFonts w:cs="Calibri"/>
          <w:sz w:val="24"/>
          <w:szCs w:val="24"/>
        </w:rPr>
        <w:t xml:space="preserve"> (Cân. 1247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 Catecismo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mbra que o sábado faz cessar os trabalhos cotidianos e garante uma pausa. </w:t>
      </w:r>
      <w:r>
        <w:rPr>
          <w:rFonts w:cs="Calibri"/>
          <w:i/>
          <w:sz w:val="24"/>
          <w:szCs w:val="24"/>
        </w:rPr>
        <w:t>É um dia de protesto contra as escravidões do trabalho e o culto ao dinheiro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ábado foi feito para o homem e não o homem para o sábado. E recorda Jesus quando diz: “O Filho do Homem é Senhor do próprio sábado” (cf. Mc 2, 28) (Cat. n. 2168-2172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ém de destacar o Dia do Senhor, como dia de ‘prestar culto a Deus’, o Catecismo coloca a celebração da Eucaristia dominical no ‘coração da vida da Igreja.’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Não podes rezar em casa como na Igreja, onde se encontra o povo reunido, onde o grito é lançado a Deus de um só coração. Há ali algo mais, a união dos espíritos, a harmonia das almas, o vínculo da caridade, as orações dos presbíteros” (São João Crisóstomo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 Bento XVI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to XVI afirma que “o domingo, mais que um preceito, se torna uma necessidade interior, sem o Senhor a própria vida é vazia, sem fundamento, sem dignidade e beleza interio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egundo significado, extraído dos mártires de Abitínia, é que: “Sem o Senhor e o dia que lhe pertence não se realiza uma vida completa”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ociedade ocidental, o domingo transformou-se em um fim-de-semana, tempo livre, algo bom e necessário, porém, sem um ‘centro interior’, cai no vazio. “Se o tempo livre não tem um centro interior, do qual provém uma orientação para o todo, acaba por ser um tempo vazio que não nos reforça, nem recria”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empo livre necessita de um centro, e este centro é Ele, o Senhor, que é nossa origem e nossa met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nto papa João Paulo II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apa João Paulo II, em maio de 1998, publicou a Carta Apostólica </w:t>
      </w:r>
      <w:r>
        <w:rPr>
          <w:rFonts w:cs="Calibri"/>
          <w:i/>
          <w:iCs/>
          <w:sz w:val="24"/>
          <w:szCs w:val="24"/>
        </w:rPr>
        <w:t xml:space="preserve">Dies Domini (dia do Senhor). Pede para viver o domingo como </w:t>
      </w:r>
      <w:r>
        <w:rPr>
          <w:rFonts w:cs="Calibri"/>
          <w:sz w:val="24"/>
          <w:szCs w:val="24"/>
        </w:rPr>
        <w:t>verdadeiro ‘Dia do Senhor’ e não, como mero ‘fim de semana’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omingo está no ‘âmago da vida cristã’ e, nesta perspectiva, o Papa convida os cristãos a redescobrirem o domingo: “Não tenhais medo de dar o vosso tempo a Cristo!” A Ele devemos o tempo e a eternidade, dele provém a vida em plenitu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cristãos fazem a passagem do sábado para o domingo. Aquilo que Deus realizou na criação e o que fez pelo seu povo no Êxodo encontrou, na morte e ressurreição de Cristo, o seu cumprimento, embora este tenha a sua expressão definitiva na Parusia, com a segunda vinda gloriosa de Cristo. Assim, o </w:t>
      </w:r>
      <w:r>
        <w:rPr>
          <w:rFonts w:cs="Calibri"/>
          <w:i/>
          <w:iCs/>
          <w:sz w:val="24"/>
          <w:szCs w:val="24"/>
        </w:rPr>
        <w:t xml:space="preserve">“Dies Domini” (dia do Senhor) </w:t>
      </w:r>
      <w:r>
        <w:rPr>
          <w:rFonts w:cs="Calibri"/>
          <w:sz w:val="24"/>
          <w:szCs w:val="24"/>
        </w:rPr>
        <w:t xml:space="preserve">se torna o </w:t>
      </w:r>
      <w:r>
        <w:rPr>
          <w:rFonts w:cs="Calibri"/>
          <w:i/>
          <w:iCs/>
          <w:sz w:val="24"/>
          <w:szCs w:val="24"/>
        </w:rPr>
        <w:t>“Dies Christi” (dia de Cristo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o domingo é o dia da Ressurreição, ele não se reduz à recordação de um acontecimento passado: é a celebração da presença viva do Ressuscitado no meio de nós. É o dia em que os discípulos do Ressuscitado se reúnem como Igreja. Lembramos as primeiras comunidades dos Atos dos Apóstolos. Assim o Dia do Senhor, o dia de Cristo se torna também o “</w:t>
      </w:r>
      <w:r>
        <w:rPr>
          <w:rFonts w:cs="Calibri"/>
          <w:i/>
          <w:iCs/>
          <w:sz w:val="24"/>
          <w:szCs w:val="24"/>
        </w:rPr>
        <w:t>Dies Ecclesiae” (</w:t>
      </w:r>
      <w:r>
        <w:rPr>
          <w:rFonts w:cs="Calibri"/>
          <w:sz w:val="24"/>
          <w:szCs w:val="24"/>
        </w:rPr>
        <w:t>dia da Igreja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ia do Senhor é para o serviço de Deus, no qual paramos as obras humanas para nos dedicarmos à obra do Senho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omingo liberta as pessoas de si mesmas, do seu trabalho, para experimentar a liberdade em Deu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mensões do domingo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IBERDADE:</w:t>
      </w:r>
      <w:r>
        <w:rPr>
          <w:rFonts w:cs="Calibri"/>
          <w:sz w:val="24"/>
          <w:szCs w:val="24"/>
        </w:rPr>
        <w:t xml:space="preserve"> O domingo liberta as pessoas de si mesmas, do seu trabalho, para experimentar a liberdade em Deu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LEGRIA:</w:t>
      </w:r>
      <w:r>
        <w:rPr>
          <w:rFonts w:cs="Calibri"/>
          <w:sz w:val="24"/>
          <w:szCs w:val="24"/>
        </w:rPr>
        <w:t xml:space="preserve"> Dia da alegria, da festa, da escuta da boa nova do Evangelho do Senhor, e não, como um dia da “lei”, da obrigaçã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MUNIDADE:</w:t>
      </w:r>
      <w:r>
        <w:rPr>
          <w:rFonts w:cs="Calibri"/>
          <w:sz w:val="24"/>
          <w:szCs w:val="24"/>
        </w:rPr>
        <w:t xml:space="preserve"> Dia do encontro das pessoas, dia da comunidade reunida em torno do Senhor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RIDADE:</w:t>
      </w:r>
      <w:r>
        <w:rPr>
          <w:rFonts w:cs="Calibri"/>
          <w:sz w:val="24"/>
          <w:szCs w:val="24"/>
        </w:rPr>
        <w:t xml:space="preserve"> O domingo é o dia da solidariedade, da prática da caridad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omingo como oitavo di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omingo como oitavo dia nos prepara para a Parusia (Fim dos tempos, segunda vinda de Cristo). Depois da criação o ser humano foi redimido, salvo. A comunidade celebra a sua fé em comunidade esperando o seu Senhor volta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elebração do domingo, dia simultaneamente “primeiro” e “oitavo”, orienta o cristão para a meta da vida etern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ábado representa para os judeus o sétimo dia da criação. Para os cristãos o domingo é o oitavo. Lembra a salvação de toda criação operada por Cristo. As criaturas entrarão no domingo sem fim da festa da Ressurreição quando Jesus Cristo voltar e inaugurar novos céus e nova terra como nos indica o livro do Apocalips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omingo aponta para o mundo que virá, para a ressurreição de toda a humanidad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Em grup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iante do expos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mo podemos viver e ajudar a celebrar o Dia do Senhor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Texto elaborado pelo Padre Marcelo Carlesso a pedido de www.pastoraldoscoroinhas.com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3:00Z</dcterms:created>
  <dc:creator>Marcelo Carlesso</dc:creator>
  <dc:description/>
  <cp:keywords/>
  <dc:language>en-US</dc:language>
  <cp:lastModifiedBy>Marcelo Carlesso</cp:lastModifiedBy>
  <dcterms:modified xsi:type="dcterms:W3CDTF">2014-06-16T23:50:00Z</dcterms:modified>
  <cp:revision>4</cp:revision>
  <dc:subject/>
  <dc:title/>
</cp:coreProperties>
</file>